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AUS R. BEZDONIŲ JULIJAUS SLOVACKIO GIMNAZIJO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lt-LT"/>
        </w:rPr>
      </w:pPr>
      <w:r>
        <w:rPr>
          <w:rFonts w:cs="Times New Roman" w:ascii="Times New Roman" w:hAnsi="Times New Roman"/>
          <w:sz w:val="28"/>
          <w:szCs w:val="28"/>
          <w:lang w:eastAsia="lt-LT"/>
        </w:rPr>
        <w:t>2021 METŲ MOKINIŲ PASIEKIMAI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410"/>
        <w:gridCol w:w="1735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Reng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Lygmu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 xml:space="preserve">Dalyviai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Pasiekimas, vieta, apdovanoji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lt-LT"/>
              </w:rPr>
            </w:pPr>
            <w:r>
              <w:rPr>
                <w:rFonts w:cs="Times New Roman" w:ascii="Times New Roman" w:hAnsi="Times New Roman"/>
                <w:b/>
                <w:bCs/>
                <w:lang w:eastAsia="lt-LT"/>
              </w:rPr>
              <w:t>Ruošęs pedagogas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Olimpiada ,,KINGS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arptaut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. Semaško (4 kl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. Šilinski (5 kl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Diplom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Justyna Dacevič-Aschabov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. Šilinski (5 kl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Diplom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arpovič-Pilipavičienė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G. Podleckaja (3 kl.) B. B. Čaplinska (7 kl.),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Diplom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tematikos konkursas,,Kengūra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rptautin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</w:tblGrid>
            <w:tr>
              <w:trPr>
                <w:trHeight w:val="525" w:hRule="atLeast"/>
              </w:trPr>
              <w:tc>
                <w:tcPr>
                  <w:tcW w:w="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16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lang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.Kučinskas          8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Kairytė        IG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J. Dacevič        IG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M.Ravluškevič   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D.Maciulevič      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K.Voinič             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Kovalevska   II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Juchnevič   II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.Mackevič     II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Kovalevskaja II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lt-LT"/>
              </w:rPr>
              <w:t>Savivaldyb</w:t>
            </w:r>
            <w:r>
              <w:rPr>
                <w:rFonts w:cs="Times New Roman" w:ascii="Times New Roman" w:hAnsi="Times New Roman"/>
                <w:lang w:eastAsia="lt-LT"/>
              </w:rPr>
              <w:t>ė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7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4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6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6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8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9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lt-LT"/>
              </w:rPr>
            </w:pPr>
            <w:r>
              <w:rPr>
                <w:rFonts w:cs="Times New Roman" w:ascii="Times New Roman" w:hAnsi="Times New Roman"/>
                <w:lang w:val="en-US" w:eastAsia="lt-LT"/>
              </w:rPr>
              <w:t>2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5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6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7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endrika Save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Vežbovič 5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S. Lašinytė 6 kl</w:t>
            </w:r>
            <w:r>
              <w:rPr>
                <w:rFonts w:cs="Times New Roman" w:ascii="Times New Roman" w:hAnsi="Times New Roman"/>
                <w:lang w:eastAsia="lt-LT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E. Peško 6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 xml:space="preserve">D.  Aškelovič 7 k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D. Liachovič 7 kl</w:t>
            </w:r>
            <w:r>
              <w:rPr>
                <w:rFonts w:cs="Times New Roman" w:ascii="Times New Roman" w:hAnsi="Times New Roman"/>
                <w:lang w:eastAsia="lt-LT"/>
              </w:rPr>
              <w:t>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Savivaldybė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lt-LT"/>
              </w:rPr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9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lt-LT"/>
              </w:rPr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lt-LT"/>
              </w:rPr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7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9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ių kalbos ir literatūros olimpiada, skirta tautinių  mažumų mokyklų mokin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Kondratov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II vie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onkursas ,,Geriausias iš lietuvių kalbos“ (Macierz Szkol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č, 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, Kondratovič, II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Dalyvavimas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ukacinis konkursas ,,Olympis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č,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. Voinič,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. Ravluškevič, II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airytė, II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ie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Šilinski, 2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laipsnio dipl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ustyna Dacevič-Aschabova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Maciulevič, II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laipsnio dipl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hd w:fill="FFFFFF" w:val="clear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č,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airytė, I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. Ravluškevič, II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laipsnio dipl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lija Gajev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Lenku kalb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P. Mackievic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limaševskaj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lt-LT"/>
                </w:rPr>
                <w:t>Lietuvos 5–8 kl. mokinių Gamtos mokslų–biologijos olimpiada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B. Čaplinska 6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E. Klimaševska 7 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D. Aškelovič 7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lt-LT"/>
              </w:rPr>
            </w:pPr>
            <w:r>
              <w:rPr>
                <w:rFonts w:cs="Times New Roman" w:ascii="Times New Roman" w:hAnsi="Times New Roman"/>
                <w:u w:val="single"/>
                <w:lang w:eastAsia="lt-LT"/>
              </w:rPr>
              <w:t>Pagyrimo raš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dita Karpovič - Pilipavičien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Šalies mokinių  meninis kūrybinis projektas – paro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lang w:eastAsia="lt-LT"/>
              </w:rPr>
              <w:t>Paukščiai vėl sugrįžta į namu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D. Maciulevič IG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B. Bajerčiūtė IIG k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. Verkov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konomikos konkursas „Bosas ne bas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spublik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Kondratov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ražina Gricevičien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onkursas „Žmonės, vietos ir įvykiai (Ludzie, miejsca i wydarzenia)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B. Čapl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. Borunov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Maciule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etuvių kalbos ir literatūros olimpiada, skirta tautinių  mažumų mokyklų mokin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J. Dacevič 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 Kondratovič IIG k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V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glų kalbos olimpiada 11 klasių mokini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g. Kovalevska, P. Mackevič II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ų diplom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9-10 klasių mokinių anglų kalbos konkura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ndratovič IIG kl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ų diploma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ga Kondratovič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Maciulevič IG kl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ė matematik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rtur Kondratovič 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is, pateko į geriausiųjų dešimtuką savivaldybė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egina Dubicka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Fizikos olimp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A. Kairytė        IGk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D. Maciulevič       IG k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H.Savel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atematik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D. Maciulevič      IG k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M. Ravluškevič    IG k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lt-LT"/>
              </w:rPr>
              <w:t>Ag Kovalevska   II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oezijos konkursas „Poezijos švente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Paknys 4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. Podlecka 2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I vi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Fedoro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„</w:t>
            </w:r>
            <w:r>
              <w:rPr>
                <w:rFonts w:cs="Times New Roman" w:ascii="Times New Roman" w:hAnsi="Times New Roman"/>
                <w:lang w:eastAsia="lt-LT"/>
              </w:rPr>
              <w:t>VI mokyklinių teatrų festivalis Mi*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J. Palnys, A. Paknyte, A. Semaško, 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yšomirska, D. Šilinksi, T. Šilinsk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I vi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Chemijos olimpiad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č     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. Verkovska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airytė     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I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ndratovič I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X vi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Technologijų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č    IG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E. Verkovska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storij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Kondratov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V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. Gajevska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eografij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lt-LT"/>
              </w:rPr>
              <w:t>Rajon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Dacevi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10-11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. Osipo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oezijos konkursas „Žiemos paukštužėlė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Zonalini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Pakny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Maciule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onkursas „Juliuszowy list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B. Čaplinsk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Maciulevič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oezijos konkursas „Poezijos švente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J. Paknys, 4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>
          <w:trHeight w:val="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. Podlecka 2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na Fedoro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eninio skaitymo konkursas ,,Žiemos paukštužėlė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Gloria Podl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ria Pakny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Ivi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liona Rynkun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Piešinių konkursas „N</w:t>
            </w:r>
            <w:r>
              <w:rPr>
                <w:rFonts w:cs="Times New Roman" w:ascii="Times New Roman" w:hAnsi="Times New Roman"/>
                <w:lang w:val="pl-PL" w:eastAsia="lt-LT"/>
              </w:rPr>
              <w:t>iepodległość Polski – oczyma dzieci z Wileńszczyzny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B. Čaplinska 7 kl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 vieta, diplo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V. Voin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ilės konkursas „Święto Niepodległości Polski – oczami dzieci z Wileńszczyzny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. Šum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K. Zinkėviči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.  Lialk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I viet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Poezijos konkursas „Kresy“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Zonalin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lt-LT"/>
              </w:rPr>
              <w:t>L. Šumskas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avima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Liudmila Latyševič</w:t>
            </w:r>
          </w:p>
        </w:tc>
      </w:tr>
      <w:tr>
        <w:trPr>
          <w:trHeight w:val="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5-6 klasių anglų kalbos Nemenčinės metodinio centro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Metodinio cen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A. Čaplinska 6 kl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Dalyvės diplo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>Inga Kondratovi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282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ckio.vilniausr.lm.lt/?p=221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9:41:00Z</dcterms:created>
  <dc:creator>Franciszka</dc:creator>
  <dc:description/>
  <cp:keywords/>
  <dc:language>en-US</dc:language>
  <cp:lastModifiedBy>User</cp:lastModifiedBy>
  <cp:lastPrinted>2020-06-30T11:09:00Z</cp:lastPrinted>
  <dcterms:modified xsi:type="dcterms:W3CDTF">2022-02-09T12:51:00Z</dcterms:modified>
  <cp:revision>73</cp:revision>
  <dc:subject/>
  <dc:title>VILNIAUS R</dc:title>
</cp:coreProperties>
</file>