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LNIAUS R. BEZDONIŲ JULIJAUS SLOVACKIO GIMNAZIJOS</w:t>
      </w:r>
    </w:p>
    <w:p>
      <w:pPr>
        <w:pStyle w:val="Betarp"/>
        <w:jc w:val="center"/>
        <w:rPr>
          <w:rFonts w:ascii="Times New Roman" w:hAnsi="Times New Roman" w:cs="Times New Roman"/>
          <w:sz w:val="28"/>
          <w:szCs w:val="28"/>
          <w:lang w:eastAsia="lt-LT"/>
        </w:rPr>
      </w:pPr>
      <w:r>
        <w:rPr>
          <w:rFonts w:cs="Times New Roman" w:ascii="Times New Roman" w:hAnsi="Times New Roman"/>
          <w:sz w:val="28"/>
          <w:szCs w:val="28"/>
          <w:lang w:eastAsia="lt-LT"/>
        </w:rPr>
        <w:t>2020 METŲ MOKINIŲ PASIEKIMA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59"/>
        <w:gridCol w:w="2482"/>
        <w:gridCol w:w="1701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Rengin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 xml:space="preserve">Lygmuo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 xml:space="preserve">Dalyv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Pasiekimas, vieta, apdovanoji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Ruošęs pedagog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Tarptautinis matematikos konkursas Kengū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Tarptautinis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 xml:space="preserve">IVG kl.: Robert Kovalev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8 kl.: D. Maciulevi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IG kl.: E. Borisen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IVG.: S. Jank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Diplo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III vie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ilniaus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teko į 10-ką geriausi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teko į 10-ką geriausi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teko į 10-ką geriausi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Hendrika Save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Matematikos konkursas ,,Kengūr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Tarptaut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5 kl.: K. Borunova, B. Čaplinska, E. Peško, S. Lašinyt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6 kl.: D. Liachovič, D. Aškelovi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IG kl.: A. Kondratovi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IIG kl.: A. Kovalevska, A. Kovalevsk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dėk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gina Dubick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lt-LT"/>
              </w:rPr>
              <w:t>Matematikos  konkursas „Kengūr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Tarptaut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4 kl.: J. Paknys, T.Šilinski, E. Vyšomirska, A. Martuse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Padėkos raš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iudmila Latyševič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Informatikos ir informacinio mąstymo konkurse „Bebra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Tarptaut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6 kl. E. Peško – 9 vieta rajo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7 kl.: D. Liachovič – 7 vieta raj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Padėk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gina Dubick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oezijos konkursas „Kresy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4 kl.: J. Pakn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Padėkos raš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iudmila Latyševič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0 klasės mokinių  konkursas „Rašybos meistrai“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Respublikinis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IIG kl.: A. Kondrat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na Maciulevič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Istorijos konkursas ,,Czy znasz historię Polski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. Mackevič, I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aurea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Ksenija Osipovič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Skaitmeninių piešinių konkursas „Žiemos fantazija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Respublik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5 kl. - A. Dubicka, K. Jarmolovič, J. Kučinskas, J. Kučinskas, D. Račko, A. Lisovskij, A. Vežbovi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6 kl. - K. Osinskij, T. Auziak, B. Čaplinska, S. Lašinyt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7 kl. - E. Kozlovskaja, G. Jurkia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Diplo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gina Dubick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Futbolo varžyb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7-IIG kl. Mergaičių ko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II 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Genadij Ravdo</w:t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šybos konkursas ,,Rašau be klaidų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4 kl.: A. Vežb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I 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Franciška Jankovska</w:t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asaulio pažinimo konkursas „Žmogus ir aplinka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3 kl.: T. Šilin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Padėkos raš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iudmila Latyševič</w:t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kaitovų konkursas „Kresy 2020“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Rajoninis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6 kl.: T. Auz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B.  Čapli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Padėk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na Maciulevič</w:t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lt-L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G kl.: J. Dacevič, K.Voin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Padėkos raš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dita Klimaševskaja</w:t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ilniaus rajono gimnazijų žaidynių golfo  finalinės varžyb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M. Ravluškevič (8 kl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. Koren (IG k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B. Bajerčiūtė (IG kl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. Dubickij (IIG kl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. Kežun (IIG k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 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Genadij Ravdo</w:t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talo teniso varyb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G kl: Ag. Kovalev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 Kovalevsk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IG kl.: M. Fro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 v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22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utbolo varžyb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7-IIG Mergaičių ko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 v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Smigi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Berniukų ko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 v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ajonine lenkų kalbos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VG kl.:.R. Kovale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Padėkos rašt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dita Klimaševskaja</w:t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autinių mažumų lietuviu kalbos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IG kl. A. Kondrat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I 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liona Rynkun</w:t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atematikos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IG kl.: E. Borise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I 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Hendrika Savel</w:t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lt-L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VG kl.  R. Kovale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lt-L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G kl.: A. Kondratovi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G kl.: Ag .Kova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V 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gina Dubicka</w:t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izikos olimpia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I G kl.:A. Kondrat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Padėkos rašt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Hendrika Savel</w:t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Mažoji matematikos olimpiad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8 kl.: D. Maciule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teko į 10-ką geriausi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Hendrika Savel</w:t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Mažoji matematikos olimpia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5 kl.: T. Auziak, B. Čaplinska, K. Borunova, E. Pešk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6 kl.: D.  Aškelovič, D. Liachov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ia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gina Dubicka</w:t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nformatikos olimpia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VG kl.: E. Borise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gina Dubicka</w:t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echnologijų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IIIGkl.: J. Bystr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Padėkos rašt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ičard Sudenis</w:t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hemijos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 xml:space="preserve">IG kl.: A. Kondratovi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teko į 10-ką geriausi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dita Verkovska</w:t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storijos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IIIG kl.: E. Borise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X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ilija Gajevska</w:t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nglų kalbos olimpiada 11 klasių mokini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 xml:space="preserve">IIIG kl.:E. Borisen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 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nga Kondratovič</w:t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9-10 klasių mokinių anglų kalbos konku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 xml:space="preserve">IIG kl.: P. Mackevi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 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 xml:space="preserve">IIG kl.: Ag. Kovalev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Meninio skaitymo konkursas „Žiemos paukštužėlė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Zonalin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1 kl.: D. Pakny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 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liona Rynkun</w:t>
            </w:r>
          </w:p>
        </w:tc>
      </w:tr>
      <w:tr>
        <w:trPr>
          <w:trHeight w:val="9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  <w:lang w:eastAsia="lt-L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3 kl. J. Pakn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adėkos raš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na Maciulev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9:00Z</dcterms:created>
  <dc:creator>Franciszka</dc:creator>
  <dc:description/>
  <cp:keywords/>
  <dc:language>en-US</dc:language>
  <cp:lastModifiedBy>Slovackio</cp:lastModifiedBy>
  <cp:lastPrinted>2020-06-30T11:09:00Z</cp:lastPrinted>
  <dcterms:modified xsi:type="dcterms:W3CDTF">2021-05-05T09:59:00Z</dcterms:modified>
  <cp:revision>2</cp:revision>
  <dc:subject/>
  <dc:title>VILNIAUS R</dc:title>
</cp:coreProperties>
</file>