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LNIAUS R. BEZDONIŲ JULIJAUS SLOVACKIO GIMNAZIJOS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lt-L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t-LT"/>
        </w:rPr>
        <w:t>2019 METŲ MOKINIŲ PASIEKIMAI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2127"/>
        <w:gridCol w:w="1842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Rengin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Lygmu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Dalyvia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Pasiekimas, vieta, apdovanoji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Ruošęs pedagoga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storijos konkursas  ,,Historiada 2019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arptaut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obert Kovalevski, IVG kl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Paulina Mackevič, Agnieška Kovalevs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IG 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iplomas už dalyvavim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ilija Gajev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senija Osipovič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nformatikos ir informacinio mąstymo konkursas „Bebras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arptautin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Robert Kovalev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IVG k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dė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1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ilniaus r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egina Dubi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Edvin Labecki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IIG 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dė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1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ilniaus r.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Modesta Ravluškevi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8 kl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dė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lniaus r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Daniel Aškelovi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6 kl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dė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lniaus r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David Liachovi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6 kl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dė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lniaus r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Skaistė Lašinyt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5 kl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dė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6 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lniaus r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Karolina Borunov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5 kl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dė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lniaus r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Brigita Čaplin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5 kl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dė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lniaus r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arptautinis matematikos konkursas Kengū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Robert Kovalev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IIG k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Diplom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I viet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lniaus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endrika Sa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Sebastian Jankov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II G k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iplo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 vieta, Vilniaus r.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niel Maciulevič, 7k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iplo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I vie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lniaus r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desta Ravluškevič,7k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iplo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V vie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ilniaus r.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milė Ravluškevi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IG k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iplo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II vie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lniaus r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Aneta Kairyt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 k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iplo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X vie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ilniaus r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gnieška Kovalevska IG 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iplo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 vie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lniaus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egina Dubi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rtur Kondratovi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iplo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 vie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lniaus r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kl.: Gabrielius Mažu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mian Seni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niel Semaš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iplomai už dalyvavim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atjana Liachovič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lt-L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  <w:shd w:fill="FFFFFF" w:val="clear"/>
                <w:lang w:eastAsia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 k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Tomas Šilins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iron Martusevi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emeljan Pakn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iplomai už dalyvavim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iudmila Latyševič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iešinių konkursas „Balta pasaka 2019“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espublik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rika Kozlovskaja (5 k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abriela Misiukevič 7 k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tricija Ravluševičiūtė (6 k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abriel  Jurkianas (6 k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rolina Borunova (5 kl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dėka už dalyvavim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eslava Voinič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Konkurs Recytatorski im. Przemysława Poźlewicza (P. Pozlevičiaus I meninio skaitymo konkurs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espublik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gata Trumpakait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dėkos raš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na Maciulevič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VIII Miniolimpiada z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lt-LT"/>
              </w:rPr>
              <w:t>J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yka Polskiego (Lenkų kalbos mini olimpia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espublik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rtur Kondratovi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dėkos raš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na Maciulevič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dukacinis konkursas ,,Olympis 2019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nglų kal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espublik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2 kl.: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Jemeljan Pakny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ironas Martusevič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Tomaš Šilinsk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kl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gata Dubick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Damian Šumsk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Justyna Stefanovič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irida Vežbovič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laipsnio diplom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ustyna Dacevi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Anglų kalbos konkursas KIN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espublik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irida Vežbovič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, 4 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iplomas už dalyvavim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XII  Respublikinis mokyklinių teatrų festivalis. Lietuvos lenkų mokyklų mokytojų draugija „Macierz Szkolna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espublik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ramos būrelis ,,Skrzat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iplomas už dalyvavim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dita Klimaševskaj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10 klasės mokinių  konkursas „Rašybos meistrai“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Lietuvos lenkų mokyklų mokytojų draugija „Macierz Szkolna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espublik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IG kl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Agnieška Kovalevska, Paulina Mackevič, Aneta Juchnevi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iplomas už dalyvavim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dita Klimaševskaj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XII  Respublikinis mokyklinių teatrų festivalis. Lietuvos lenkų mokyklų mokytojų draugija „Macierz Szkolna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espublik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ramos būrelis ,,Skrzat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iplomas už dalyvavim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iudmila Latyševič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kaitovų konkurso „Kresy 2019“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espublik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rija Paknyt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iplomas už dalyvavim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na Fedorovič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Konkurs Recytatorski im. Przemysława Poźlewicz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P. Pozlevičiaus I meninio skaitymo konkurs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ublik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gita Čapl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aisija Auzi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s už dalyvavim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Fedorovič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d Liachovič, 5 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s už dalyvavim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jana Liachovič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Virtuali darbų fotografijų paroda „ Pirštukais kurtas Kalėdų noras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espublik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delina Šemyt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(1 kl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ukas Semaš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(2 kl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rolina Kom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(2 kl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dėkos raš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gata Grebnev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storijos konkursas ,,Ar žinai Lenkijos istoriją?“. Lietuvos lenkų mokyklų mokytojų draugija ,,Macierz Szkoln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espublik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ilita Fronska I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teko tarp 10 geriausi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ilija Gajevsk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Floristinių darbų konkursas-paroda „Dūzgiam Kalėda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sode!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espublik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desta Ravluškevič 8kl., Greta Krystyna Mežanec IVG 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iplo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dita Verkovska</w:t>
            </w:r>
          </w:p>
        </w:tc>
      </w:tr>
      <w:tr>
        <w:trPr>
          <w:trHeight w:val="4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sleivių žaidynės (Futbol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espublik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ergaičių koma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-10 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enadij Rav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aimo mokyklų žaidynės (Futbol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espublik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ergaičių koma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-8 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ADY GO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espublik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ergaičių koma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-6 v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onines futbolo žaidynės ,,Lady Golas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espublik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ergaičių koma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 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arp zonines futbolo žaidynės ,,Lady golas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espublik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ergaičių koma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 v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iešinių konkursas „Kalėdos pasienyje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jon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-8 klasių mokinių koma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dėkos raš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eslava Voinič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Juliuszowe Dyktando (Julijaus diktant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jon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rtur Kondratovi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dėkos raš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na Maciulevič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Lenkų kalbos olimpiad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jon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obert Kovalevski (IIIG kl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gnieška Kovalevska (IG kl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ulina Mackievič (IG kl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anna Dacevič (IG kl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iplomas už dalyvavim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dita Klimaševskaj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Skaitovų konkursas ,,Kresy 2018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jon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gnieška Kovalevska (IG kl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iplomas už dalyvavim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Rajoninis mokyklinis teatrų festivalis „Mi*mʼ2019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jonin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ramos būrel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iplomas už dalyvavim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dita Klimaševskaj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kaitovų konkursas „Kresy 2019“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jonin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rigita Čaplin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iplomas už dalyvavim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4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kaitovų konkursas „Kresy 2019“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jonin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olina Auziak, 1 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iplomas už dalyvavim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na Fedorovi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rija Paknytė, 1 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aureatė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jonowy konkurs recytatorski „Święto poezji“ (Rajoninis meninio skaitymo konkursas „Poezijos šventė“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on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sija Auziak 4 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s už dalyvavim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Fedorovič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Konkursas „Žmogus ir jo aplinka”.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jon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omas Šilinski 3 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iplomas už dalyvavim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iudmila Latyševič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 klasės mokinių anglų kalbos olimpi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jon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aniel Lavinski, IIIG 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II vi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nga Kondratovič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-10 klasių mokinių anglų kalbos konku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jon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lhelm Dubickij, Paulina Mackevič, IG klas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iplomai už dalyvavim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nga Kondratovič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Garsinės analizės konkursas „Paraidžiui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jon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ornelija Jackevi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(5 kl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dėkos raš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gata Grebneva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Futbo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jon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ergaičių koma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-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enadij Rav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Svarsčių kilnoj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jon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erniukų koma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I-v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Stalo tenisa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jonin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ergaičių koma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I-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erniukų koma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II-v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rvės trauk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jon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erniukų koma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I-v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Smigini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erniuk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ergai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I-v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V-v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Projekto "Sveikos gyvensenos skatinimas ir moksleivių sveikatos raštingumo ugdymas Vilniaus rajone" baigiamasis renginys – PROTŲ MŪŠIS!   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jon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VG mokini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II viet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lanta Šemienė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Gamtamokslinis konku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ajon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gnieška Kovalevska IG kl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ilita Fronska IIG 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dėkos raš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olanta Šem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dita Verkovsk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Konkursas „Adam Mickiewicz- 220 rocznica urodzin“ (Adomas Mickevičius – 220 gimimo metinė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Zonini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gata Trumpakait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dėkos raš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na Maciulevič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l-PL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Strefowy konkurs recytatorski „Święto poezji“ (Zoninis meninio skaitymo konkursas „Poezijos šventė“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on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aisija Auzi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 vi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na Fedorovič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Konkurs wiedzy o ruchu drogowym „Semafor“ (Saugaus elgesio kelyje konkursas „Šviesoforas“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on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-4 kl koman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dėkos raš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na Fedorovič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Mažoji anglų kalbos olimpiada „Yes I can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Zonin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5 kl.: David Liachovič,  Daniel Aškelovi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dėkos raš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Justyna Dacevič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lympis.lt/competition/index.php?component=results&amp;student_testing_id=10627&amp;template=testing_template&amp;admin_competition=english&amp;year=2019" TargetMode="External"/><Relationship Id="rId3" Type="http://schemas.openxmlformats.org/officeDocument/2006/relationships/hyperlink" Target="https://www.olympis.lt/competition/index.php?component=results&amp;student_testing_id=10626&amp;template=testing_template&amp;admin_competition=english&amp;year=2019" TargetMode="External"/><Relationship Id="rId4" Type="http://schemas.openxmlformats.org/officeDocument/2006/relationships/hyperlink" Target="https://www.olympis.lt/competition/index.php?component=results&amp;student_testing_id=10628&amp;template=testing_template&amp;admin_competition=english&amp;year=2019" TargetMode="External"/><Relationship Id="rId5" Type="http://schemas.openxmlformats.org/officeDocument/2006/relationships/hyperlink" Target="https://www.olympis.lt/competition/index.php?component=results&amp;student_testing_id=12699&amp;template=testing_template&amp;admin_competition=english&amp;year=2019" TargetMode="External"/><Relationship Id="rId6" Type="http://schemas.openxmlformats.org/officeDocument/2006/relationships/hyperlink" Target="https://www.olympis.lt/competition/index.php?component=results&amp;student_testing_id=25050&amp;template=testing_template&amp;admin_competition=english&amp;year=2019" TargetMode="External"/><Relationship Id="rId7" Type="http://schemas.openxmlformats.org/officeDocument/2006/relationships/hyperlink" Target="https://www.olympis.lt/competition/index.php?component=results&amp;student_testing_id=10726&amp;template=testing_template&amp;admin_competition=english&amp;year=2019" TargetMode="External"/><Relationship Id="rId8" Type="http://schemas.openxmlformats.org/officeDocument/2006/relationships/hyperlink" Target="https://www.olympis.lt/competition/index.php?component=results&amp;student_testing_id=24404&amp;template=testing_template&amp;admin_competition=english&amp;year=2019" TargetMode="External"/><Relationship Id="rId9" Type="http://schemas.openxmlformats.org/officeDocument/2006/relationships/hyperlink" Target="https://www.olympis.lt/competition/index.php?component=results&amp;student_testing_id=24404&amp;template=testing_template&amp;admin_competition=english&amp;year=201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33:00Z</dcterms:created>
  <dc:creator>Mokykla</dc:creator>
  <dc:description/>
  <cp:keywords/>
  <dc:language>en-US</dc:language>
  <cp:lastModifiedBy>User</cp:lastModifiedBy>
  <dcterms:modified xsi:type="dcterms:W3CDTF">2020-09-22T07:33:00Z</dcterms:modified>
  <cp:revision>2</cp:revision>
  <dc:subject/>
  <dc:title/>
</cp:coreProperties>
</file>