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NIAUS R. BEZDONIŲ JULIJAUS SLOVACKIO GIMNAZIJO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lt-LT"/>
        </w:rPr>
        <w:t>2017 METŲ MOKINIŲ PASIEKIM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t-LT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2196"/>
        <w:gridCol w:w="1701"/>
        <w:gridCol w:w="155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Rengi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 xml:space="preserve">Lygmu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 xml:space="preserve">Dalyv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Pasiekimas, vieta, apdovanoji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Ruošęs pedagoga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Tarptautinis edukacinis lietuvių kalbos ir literatūros konkursas „Olympis 2017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Tarptautini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 Kovalevska, 7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. Kovalevski, IG 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I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na Maciulevič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val="pl-PL" w:eastAsia="lt-LT"/>
              </w:rPr>
              <w:t xml:space="preserve">Matematikos konkursas </w:t>
              <w:br/>
              <w:t>„Z matematyką przez świat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Tarptautini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. Voitkevič 6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Trumpakaitė 6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B. Bajerčiūtė 6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Kondratovič 6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gina Dubicka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lt-LT"/>
              </w:rPr>
            </w:pPr>
            <w:r>
              <w:rPr>
                <w:rFonts w:cs="Times New Roman" w:ascii="Times New Roman" w:hAnsi="Times New Roman"/>
                <w:lang w:val="pl-PL"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 w:eastAsia="lt-LT"/>
              </w:rPr>
            </w:pPr>
            <w:r>
              <w:rPr>
                <w:rFonts w:cs="Times New Roman" w:ascii="Times New Roman" w:hAnsi="Times New Roman"/>
                <w:lang w:val="pl-PL"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kl.: M. Ravluškevič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. Maciulevič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. Voinič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. Dacevič             A.Kairytė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 xml:space="preserve">Dalyvi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Hendrika Savel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Tarptautinis matematikos konkursas „Kengūr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Tarptaut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Kondratovič 6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Trumpakaitė 6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. Tomaševičiūtė 12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Daly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4 vieta Vilniaus raj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gina Dubicka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arptautinis informatikos ir informatinio mąstymo konkursas „Bebr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Tarptautin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M. Ravluškevič  6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B. Bajerčiūtė 7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. Gudanec IVG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. Kovalevski IIG 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3 vieta raj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2 vieta raj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5 vieta raj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8 vieta rajon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Tarptautinis matematikos konkursas „Kengūra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Tarptaut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kl.: M. Ravluškevič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. Kairytė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Maciulevič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.  Voinič             J.Dacevič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G kl.: D. Uvaro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Karpovi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Žukovs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. Kovalevski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G kl.: E. Grigorovi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teko į 50 geriausiųjų moksleivių Lietuv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Hendrika Savel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G kl.: J. Vasilievski        M. Miškis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Pateko į 10 geriausiųjų Vilniaus 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. Šemis 5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Tarptautinis matematikos konkursas „Kengūra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Tarptaut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. Šumski 1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Laimėj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I vieta Vilniaus rajone ir pateko į 50 geriausių respublikoj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Franciška Jankovska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. Šablovska 1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Laimėj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X vieta Vilniaus rajon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arptautinis konkursas-paroda „Kalėdinis atviruka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arptaut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6 kl.: J. Giedr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7kl.:  A.Kondratovič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8kl.: Ag. Kovalevska A. Kovalevska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dita Verkovska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šinių konkursas „Portret Marszałka Piłsudskiego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Tarptautin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-I G klasių mokin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eslava Voinič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kijos Respublikos Traugutt.org organizacijos piešinių konkursas „Sercem zawsze przy Polsce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Tarptautin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-7 klasių mokin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 plakatų ir atvirukų konkursas „Kovo – 11-oj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5-6 klas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Padėka Kamilija Voinič  (5 kl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Veslava Voinič</w:t>
            </w:r>
          </w:p>
        </w:tc>
      </w:tr>
      <w:tr>
        <w:trPr>
          <w:trHeight w:val="69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etuvos sporto muziejaus rašinių konkursas „Kaip išsaugoti kilnius santykius tarp trenerio ir auklėtinio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. Karpovič, IG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. Miškis, IG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na Maciulevič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XXVIII Respublikinė lenkų kalbos ir literatūr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. Gudanec, III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Nacionalinis Vinco Kudirkos dailyraščio konku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Kovalevska, 7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Padė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59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Style w:val="St"/>
                <w:rFonts w:cs="Times New Roman" w:ascii="Times New Roman" w:hAnsi="Times New Roman"/>
                <w:color w:val="000000"/>
              </w:rPr>
              <w:t xml:space="preserve">eatrų festivalis, kurie organizuoja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</w:rPr>
                <w:t>Lietuvos lenkų mokyklų mokytojų draugija „Macierz Szkolna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ramos būrelio „Skrzat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av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ita Klimaševskaja</w:t>
            </w:r>
          </w:p>
        </w:tc>
      </w:tr>
      <w:tr>
        <w:trPr>
          <w:trHeight w:val="1004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nternetinis respublikinis anglų kalbos konkursas ‚,Olympis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J. Dacevič (5), A. Kairytė (5), D. Maciulevič (5), Ag. Kovalevska (7), A. Jegošina (8), J.  Poševecka (8),R.  Kovalevski (IG), M. Miškis (I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 laipsnio diplom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nga Kondratovič</w:t>
            </w:r>
          </w:p>
        </w:tc>
      </w:tr>
      <w:tr>
        <w:trPr>
          <w:trHeight w:val="74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. Kondratovič (6), V. Dubickij (7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P. Mackevič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I laipsnio diploma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27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J. Nikitinaitė (5), P. Žukovskaja (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M. Ravluškevič (5), L. Šemis (5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. Kovalevskaja (7), K. Ravluškevič (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. Gulbickij (8), D. Žukovski (IG), D. Tomaševičiūtė (IV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Padėk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9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Lietuvos 11 kl. mokinių anglų kalb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eivid Gud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0 vieta iš 80 dalyvi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alyvio diplom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9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aip išsaugoti kilnius santykius tarp trenerio ir auklėtinio?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G:E. Grigorovič, P. Kruk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dėkos raš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liona Rynkun</w:t>
            </w:r>
          </w:p>
        </w:tc>
      </w:tr>
      <w:tr>
        <w:trPr>
          <w:trHeight w:val="29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nternetinis respublikinis anglų kalbos konkursas ‚,Olympi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t-LT"/>
              </w:rPr>
              <w:t>(pavasario sesij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kl.: J. Dacevič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. Kairytė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. Maciulevič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 kl.: K. Batuša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. Misiukevič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. Kučinska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. Miškis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 laipsnio diplo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ustyna Dacevič</w:t>
            </w:r>
          </w:p>
        </w:tc>
      </w:tr>
      <w:tr>
        <w:trPr>
          <w:trHeight w:val="29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. Aškelovič, 3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I laipsnio diplom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46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nternetinis respublikinis anglų kalbos konkursas ‚,Olympi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t-LT"/>
              </w:rPr>
              <w:t>(rudens sesij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  <w:t xml:space="preserve">5 kl.:K. Batuša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  <w:t xml:space="preserve">II laipsnio diploma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59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  <w:t xml:space="preserve">5 kl.: G. Misiukevič </w:t>
              <w:br/>
              <w:t xml:space="preserve">R. Mišk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  <w:t>III laipsnio diplom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ukacinis informacinių technologijų konkursas „Olympis 2017“ (pavasario ses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. Dubickij 7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. Kovalevski 9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. Žukovski 9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v-SE" w:eastAsia="lt-LT"/>
              </w:rPr>
            </w:pPr>
            <w:r>
              <w:rPr>
                <w:rFonts w:cs="Times New Roman" w:ascii="Times New Roman" w:hAnsi="Times New Roman"/>
                <w:lang w:val="sv-SE" w:eastAsia="lt-LT"/>
              </w:rPr>
              <w:t>II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v-SE" w:eastAsia="lt-LT"/>
              </w:rPr>
            </w:pPr>
            <w:r>
              <w:rPr>
                <w:rFonts w:cs="Times New Roman" w:ascii="Times New Roman" w:hAnsi="Times New Roman"/>
                <w:lang w:val="sv-SE" w:eastAsia="lt-LT"/>
              </w:rPr>
              <w:t>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v-SE" w:eastAsia="lt-LT"/>
              </w:rPr>
              <w:t>Dalyv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gina Dubicka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alėdinių ar naujamečių kompiuterinių atvirukų konkurso „Žiemos fantazij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. Kuliešo 5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. Moisejenka 6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. Kairytė 6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alyvia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inis konkursas „Olympis 2017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gnieška Kova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II laipsnio diplo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nata Urbanovič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inis konkursas „Olympis 2017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obert Kovale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I laipsnio diplom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inis konkursas „Olympis 2017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ustyna Pošev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inis konkursas „Olympis 2017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amilė Ravluške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inis konkursas „Olympis 2017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riuš Žuk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jos  konkursas "Mano gaublys"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kl: Artur Kondratovič</w:t>
              <w:br/>
              <w:t>Agata Trumpakaitie</w:t>
              <w:br/>
              <w:t>Emanuela Ko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</w:rPr>
              <w:t>IIIvie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nata Urbanovič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</w:rPr>
              <w:t>7 kl.:Paulina Mackievič, Agnieška Kovalevska</w:t>
              <w:br/>
              <w:t>Aneta Kovalevskaja</w:t>
              <w:br/>
              <w:t>Aneta Juchnie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</w:rPr>
              <w:t>III vie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</w:rPr>
              <w:t>8 kl.: Milita Fronska</w:t>
              <w:br/>
              <w:t>Edgar Gulbickij</w:t>
              <w:br/>
              <w:t>Justyna Pošev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</w:rPr>
              <w:t>III vie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ė konferencija „Tyriamoji veikla gamtamoksliniame ugdyme – 2017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Respublikini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evid Gudanec, IIIG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ita Karpov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ita Verkovska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ukacinis biologijos konkursas „Olympis 2017“ (pavasario ses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8 kl.: J.Pošev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  Jegoš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G kl.: R. Kovale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ita Karpovič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dėjų konkursas „Nuveik sveikatos labui.lt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G kl.:M. Fronska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 Mežanec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E. Voitke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Dalyvi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ita Karpovič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espublikinis floristinių darbų paroda-konkursas – „Žiemos švenčių belaukiant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.Mackievič, 8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. Grigorovič IVG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dita Verkovska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atematikos internetinis konkursas Olym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. Kovalevski, IG </w:t>
            </w:r>
            <w:r>
              <w:rPr>
                <w:rFonts w:cs="Times New Roman" w:ascii="Times New Roman" w:hAnsi="Times New Roman"/>
                <w:color w:val="000000"/>
                <w:lang w:eastAsia="lt-LT"/>
              </w:rPr>
              <w:t>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  <w:t>Diplomas  I laipsn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Hendrika Savel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Fizikos internetinis konkursas Olym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. Kovalevski, IG </w:t>
            </w:r>
            <w:r>
              <w:rPr>
                <w:rFonts w:cs="Times New Roman" w:ascii="Times New Roman" w:hAnsi="Times New Roman"/>
                <w:color w:val="000000"/>
                <w:lang w:eastAsia="lt-LT"/>
              </w:rPr>
              <w:t>kl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  <w:t>Padė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rojektas „Tautų tilt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Choras „Nut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Olga Krasodomska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ė dailė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. Uvarova IG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av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Veslava Voinič</w:t>
            </w:r>
          </w:p>
        </w:tc>
      </w:tr>
      <w:tr>
        <w:trPr>
          <w:trHeight w:val="29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eninio skaitymo konku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. Dubickij, 7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av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Maciulevič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XXVIII Rajoninė lenkų kalbos ir literatūr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. Gudanec, IIIG k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teko į geriausių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etuvių kalbos tautinių mažumų mokyklų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. Uvarova, IG 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lniaus r. 11 kl. mokinių anglų kalbos olimpi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. Gudanec,</w:t>
            </w:r>
            <w:r>
              <w:rPr>
                <w:rFonts w:cs="Times New Roman" w:ascii="Times New Roman" w:hAnsi="Times New Roman"/>
                <w:lang w:eastAsia="lt-LT"/>
              </w:rPr>
              <w:t xml:space="preserve"> IIIG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 vie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diplomas ir apdovanoj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nga Kondratovič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lniaus r. 9-10 kl. mokinių anglų kalbos konku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. Kovalevski, IG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alyvio diplom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etuvių kalbos tautinių mažumų mokyklų mokinių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. Grigor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av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liona Rynkun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„</w:t>
            </w:r>
            <w:r>
              <w:rPr>
                <w:rFonts w:cs="Times New Roman" w:ascii="Times New Roman" w:hAnsi="Times New Roman"/>
                <w:lang w:eastAsia="lt-LT"/>
              </w:rPr>
              <w:t>Mažoji matematikos olimpiada 2017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 Kondratovič, 6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gina Dubicka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  <w:t>Mažoji matematikos olimpi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kl.:M. Ravluškevič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. Maciulevič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. Voinič ,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. Dacevič           </w:t>
            </w:r>
            <w:r>
              <w:rPr>
                <w:rFonts w:cs="Times New Roman" w:ascii="Times New Roman" w:hAnsi="Times New Roman"/>
                <w:color w:val="C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i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H.Sa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ikosikos olimpi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. Kovalevski, IG </w:t>
            </w:r>
            <w:r>
              <w:rPr>
                <w:rFonts w:cs="Times New Roman" w:ascii="Times New Roman" w:hAnsi="Times New Roman"/>
                <w:color w:val="000000"/>
                <w:lang w:eastAsia="lt-LT"/>
              </w:rPr>
              <w:t>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lang w:eastAsia="lt-LT"/>
              </w:rPr>
            </w:pPr>
            <w:r>
              <w:rPr>
                <w:rFonts w:cs="Times New Roman" w:ascii="Times New Roman" w:hAnsi="Times New Roman"/>
              </w:rPr>
              <w:t>1vieta iš 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lang w:eastAsia="lt-LT"/>
              </w:rPr>
            </w:pPr>
            <w:r>
              <w:rPr>
                <w:rFonts w:cs="Times New Roman" w:ascii="Times New Roman" w:hAnsi="Times New Roman"/>
                <w:color w:val="C00000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radinių (I–IV) klasių mokinių varžybos „Šviesofor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radinių klasių mokin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ipl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na Fedorovič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ė lenkų kalb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. Kovalevski, IG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g. Kovalevska, 7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Dacevic 5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ita Klimaševskaja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 xml:space="preserve">Meninio skaitymo konkurs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„</w:t>
            </w:r>
            <w:r>
              <w:rPr>
                <w:rFonts w:cs="Times New Roman" w:ascii="Times New Roman" w:hAnsi="Times New Roman"/>
                <w:lang w:eastAsia="lt-LT"/>
              </w:rPr>
              <w:t>Kresy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gnieška Kovalevska 8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III mokyklinių teatrų festivalis „Mi*m”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ramos būrelio „Skrzat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Ortografinis konkursas „</w:t>
            </w:r>
            <w:r>
              <w:rPr>
                <w:rFonts w:cs="Times New Roman" w:ascii="Times New Roman" w:hAnsi="Times New Roman"/>
                <w:lang w:val="pl-PL" w:eastAsia="lt-LT"/>
              </w:rPr>
              <w:t>Piszę bez błędów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T. Kučinskas, 4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. Latyševič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III Rajoninis mokyklinių teatrų festivalis ,,Mi*m 2017 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ramos būrelis  „Skrzat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onkursas „DOBRZY JAK CHLEB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Rajoninis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8- IG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nesa Mackevič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aunųjų geografų konku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Kondratovič, 6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8 viet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nata Urbanovič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Geografijos rajoninė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Dubickij, IIIG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8 vie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Biologijos 50 rajoninė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Rajonini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ominika Uva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ita Karpovič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ajoninė chemij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. Gudanec, IIIG 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dita Verkovska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ajoninė technologijų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. Grigorovič IIIG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Vilniaus miesto ir Vilniaus rajono mokyklų paroda-konkursas,,Pats gaminu Prakartėlę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-8 kl. mokin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yšard Sudenis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Menų festivalis-konkurs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Choras“Nut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Olga Krasodomska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„</w:t>
            </w:r>
            <w:r>
              <w:rPr>
                <w:rFonts w:cs="Times New Roman" w:ascii="Times New Roman" w:hAnsi="Times New Roman"/>
                <w:lang w:eastAsia="lt-LT"/>
              </w:rPr>
              <w:t>Mes galim būti sėkming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IG kl.: D. Uvar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. Zajančkov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. Dub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. Gud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Ogar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„</w:t>
            </w:r>
            <w:r>
              <w:rPr>
                <w:rFonts w:cs="Times New Roman" w:ascii="Times New Roman" w:hAnsi="Times New Roman"/>
                <w:lang w:eastAsia="lt-LT"/>
              </w:rPr>
              <w:t>Pavasario simfonij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 xml:space="preserve">2 kl.: K. Jackevič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. Micholo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3 kl.: E.  Belkevi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4 kl.: Ernest Belke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Ogar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onkursas „Paraidžiu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. Belkevič, 3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rnest Belkevič,4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. Potapovas 5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aly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alyv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gata Grebneva</w:t>
            </w:r>
          </w:p>
        </w:tc>
      </w:tr>
      <w:tr>
        <w:trPr>
          <w:trHeight w:val="1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o futbolo pirmeny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</w:t>
            </w:r>
            <w:r>
              <w:rPr>
                <w:rFonts w:cs="Times New Roman" w:ascii="Times New Roman" w:hAnsi="Times New Roman"/>
                <w:lang w:eastAsia="lt-LT"/>
              </w:rPr>
              <w:t xml:space="preserve">Mergai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 </w:t>
            </w:r>
            <w:r>
              <w:rPr>
                <w:rFonts w:cs="Times New Roman" w:ascii="Times New Roman" w:hAnsi="Times New Roman"/>
                <w:lang w:eastAsia="lt-LT"/>
              </w:rPr>
              <w:t>IIv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G.Ravdo</w:t>
            </w:r>
          </w:p>
        </w:tc>
      </w:tr>
      <w:tr>
        <w:trPr>
          <w:trHeight w:val="2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Futbolo turniras; Ledi Golas 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cs="Times New Roman" w:ascii="Times New Roman" w:hAnsi="Times New Roman"/>
                <w:lang w:eastAsia="lt-LT"/>
              </w:rPr>
              <w:t xml:space="preserve">Mergai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 </w:t>
            </w:r>
            <w:r>
              <w:rPr>
                <w:rFonts w:cs="Times New Roman" w:ascii="Times New Roman" w:hAnsi="Times New Roman"/>
                <w:lang w:eastAsia="lt-LT"/>
              </w:rPr>
              <w:t>IIv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43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o stalo teniso pirmenyb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cs="Times New Roman" w:ascii="Times New Roman" w:hAnsi="Times New Roman"/>
                <w:lang w:eastAsia="lt-LT"/>
              </w:rPr>
              <w:t xml:space="preserve">Mergai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cs="Times New Roman" w:ascii="Times New Roman" w:hAnsi="Times New Roman"/>
                <w:lang w:eastAsia="lt-LT"/>
              </w:rPr>
              <w:t>Berniuk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 </w:t>
            </w:r>
            <w:r>
              <w:rPr>
                <w:rFonts w:cs="Times New Roman" w:ascii="Times New Roman" w:hAnsi="Times New Roman"/>
                <w:lang w:eastAsia="lt-LT"/>
              </w:rPr>
              <w:t>I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 </w:t>
            </w:r>
            <w:r>
              <w:rPr>
                <w:rFonts w:cs="Times New Roman" w:ascii="Times New Roman" w:hAnsi="Times New Roman"/>
                <w:lang w:eastAsia="lt-LT"/>
              </w:rPr>
              <w:t>IVv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34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migi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</w:t>
            </w:r>
            <w:r>
              <w:rPr>
                <w:rFonts w:cs="Times New Roman" w:ascii="Times New Roman" w:hAnsi="Times New Roman"/>
                <w:lang w:eastAsia="lt-LT"/>
              </w:rPr>
              <w:t xml:space="preserve">Berniuka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 </w:t>
            </w:r>
            <w:r>
              <w:rPr>
                <w:rFonts w:cs="Times New Roman" w:ascii="Times New Roman" w:hAnsi="Times New Roman"/>
                <w:lang w:eastAsia="lt-LT"/>
              </w:rPr>
              <w:t>V-VIv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1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Šachma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cs="Times New Roman" w:ascii="Times New Roman" w:hAnsi="Times New Roman"/>
                <w:lang w:eastAsia="lt-LT"/>
              </w:rPr>
              <w:t>Merga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 </w:t>
            </w:r>
            <w:r>
              <w:rPr>
                <w:rFonts w:cs="Times New Roman" w:ascii="Times New Roman" w:hAnsi="Times New Roman"/>
                <w:lang w:eastAsia="lt-LT"/>
              </w:rPr>
              <w:t>V-VIv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1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rves trauk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cs="Times New Roman" w:ascii="Times New Roman" w:hAnsi="Times New Roman"/>
                <w:lang w:eastAsia="lt-LT"/>
              </w:rPr>
              <w:t>Mišri koman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 </w:t>
            </w:r>
            <w:r>
              <w:rPr>
                <w:rFonts w:cs="Times New Roman" w:ascii="Times New Roman" w:hAnsi="Times New Roman"/>
                <w:lang w:eastAsia="lt-LT"/>
              </w:rPr>
              <w:t>V-VIIIv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22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lidinej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cs="Times New Roman" w:ascii="Times New Roman" w:hAnsi="Times New Roman"/>
                <w:lang w:eastAsia="lt-LT"/>
              </w:rPr>
              <w:t>Berniuk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 </w:t>
            </w:r>
            <w:r>
              <w:rPr>
                <w:rFonts w:cs="Times New Roman" w:ascii="Times New Roman" w:hAnsi="Times New Roman"/>
                <w:lang w:eastAsia="lt-LT"/>
              </w:rPr>
              <w:t>V-VIv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2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Futbolo turn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</w:t>
            </w:r>
            <w:r>
              <w:rPr>
                <w:rFonts w:cs="Times New Roman" w:ascii="Times New Roman" w:hAnsi="Times New Roman"/>
                <w:lang w:eastAsia="lt-LT"/>
              </w:rPr>
              <w:t>Merga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   </w:t>
            </w:r>
            <w:r>
              <w:rPr>
                <w:rFonts w:cs="Times New Roman" w:ascii="Times New Roman" w:hAnsi="Times New Roman"/>
                <w:lang w:eastAsia="lt-LT"/>
              </w:rPr>
              <w:t>IVv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42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varščių kilnoj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Zonin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lang w:eastAsia="lt-LT"/>
              </w:rPr>
              <w:t>Berniuku koma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Berniukų 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I 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-v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Skaitovų konkursas „Poezijos šventė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Z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radinių klasių mokin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Brigita Čaplin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na Fedorovič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radinių (I–IV) klasių mokinių varžybos „Šviesofor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Z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radinių klasių mokin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na Fedorovič</w:t>
            </w:r>
          </w:p>
        </w:tc>
      </w:tr>
      <w:tr>
        <w:trPr>
          <w:trHeight w:val="9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Konkursas „Zagrać Wyspia</w:t>
            </w:r>
            <w:r>
              <w:rPr>
                <w:rFonts w:cs="Times New Roman" w:ascii="Times New Roman" w:hAnsi="Times New Roman"/>
                <w:lang w:val="pl-PL" w:eastAsia="lt-LT"/>
              </w:rPr>
              <w:t>nski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Zoni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. Gudanec IVG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Vysockij IVG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. Zajančkovska IG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na Maciulevič</w:t>
            </w:r>
          </w:p>
        </w:tc>
      </w:tr>
      <w:tr>
        <w:trPr>
          <w:trHeight w:val="48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emenčinės metodinio centro anglų kalbos mini-olimpiada 5-6 kl. mokiniam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Metodinio cen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A. Kondratovič 6 k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alyvio diplomas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nga Kondratovič</w:t>
            </w:r>
          </w:p>
        </w:tc>
      </w:tr>
      <w:tr>
        <w:trPr>
          <w:trHeight w:val="76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. Maciulevič 5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II vieta, diplomas ir apdovanojim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lt/url?sa=t&amp;rct=j&amp;q=&amp;esrc=s&amp;source=web&amp;cd=4&amp;cad=rja&amp;ved=0CD8QFjAD&amp;url=http%3A%2F%2Fwww.3sektorius.lt%2Ftrecias-sektorius%2Fnvo-duomenu-baze%2Fvilniaus-miestas%2Fpsl-13-20%2Flietuvos-lenku-mokyklu-mokytoju-draugija-macierz-szkolna%2F&amp;ei=xiOTUqGTL8jnygPV5YCAAg&amp;usg=AFQjCNFN-eejvxRgmOwCblZN-haaWb8DOg&amp;bvm=bv.56643336,d.bGQ" TargetMode="External"/><Relationship Id="rId3" Type="http://schemas.openxmlformats.org/officeDocument/2006/relationships/hyperlink" Target="http://www.slovackio.vilniausr.lm.lt/?p=8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43:00Z</dcterms:created>
  <dc:creator>Mokykla</dc:creator>
  <dc:description/>
  <dc:language>en-US</dc:language>
  <cp:lastModifiedBy>Tomas</cp:lastModifiedBy>
  <dcterms:modified xsi:type="dcterms:W3CDTF">2018-03-27T19:43:00Z</dcterms:modified>
  <cp:revision>2</cp:revision>
  <dc:subject/>
  <dc:title/>
</cp:coreProperties>
</file>