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ZEDSIĘWZIĘĆ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AWDA UCZYNI WAS WOLNYMI“ 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IMNAZJUM IM. JULIUSZA S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ŁOWACKIEGO W BEZDANACH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017 ROK</w:t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3"/>
        <w:gridCol w:w="1985"/>
        <w:gridCol w:w="1701"/>
        <w:gridCol w:w="1407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zestnicy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u „Bądźcie dobrzy jak chleb“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lima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IG kla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-maj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Zapoznanie uczniów z 7 uczynkami miłosierdzia względem ciała. Omawianie uczynków miłosierdzia względem ciała. Zapoznanie uczniów z życi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św. Brata Alberta Chmielowskieg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i IG klas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4 kwietnia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ierwsze spotkanie z grupą projektową: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- wprowadzenie do tematyki projektu  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- omówienie założeń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i IG klas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wietnia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łoszenie akcji w gimnazjum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Świąteczne Kartki i Pisanki Dobroczynn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a projektowa,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, I-IVG kl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kwietnia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e z grupą projektową, omówienie wizyty w Centrum Pielęgniarsko-Rehabilitacyjnym „Senevita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iewicz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limaszewska, uczniowie 8, IG kl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kwietnia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wiedzenie chorych razem z  księdzem Arunasem Mitkiewiczius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w Centrum „Senevita“ .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enie  inscenizacji „Szczęście  jest wśród nas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iewicz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limaszewska, uczniowie 8, IG kla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kwietnia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projektu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iewicz, grupa proje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8, IG kl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maja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„ Brat naszego Boga“ -  analiza filmu podczas lekcji reli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I G kla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rysunków „Św. Jan Paweł II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kla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 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portu – poświęcony pamięci  Św. Jana Pawła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Rawdo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IVG kla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maja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ielgrzymka Śladami  ks. Prałata Józefa Obremb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c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limaszewska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Gricewicz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IG k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czerwca</w:t>
            </w:r>
          </w:p>
        </w:tc>
      </w:tr>
    </w:tbl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ka religii </w:t>
        <w:tab/>
        <w:tab/>
        <w:tab/>
        <w:tab/>
        <w:tab/>
        <w:t>Inesa Mackiewicz</w:t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lt/url?sa=t&amp;rct=j&amp;q=&amp;esrc=s&amp;source=web&amp;cd=1&amp;cad=rja&amp;uact=8&amp;ved=0ahUKEwjEmvLwp5DTAhWBCpoKHQOSBmsQFggYMAA&amp;url=http%3A%2F%2Fkatecheza.diecezja.gda.pl%2Finformacje%2F326-zycie-sw-brata-alberta-chmielowskiego-w-obrazach-prezentacja&amp;usg=AFQjCNEln5Mj-MWOKwLo3BItWbgQOQ0glw&amp;sig2=Luk0EmA27bxQbqQD6gL40g&amp;bvm=bv.152174688,bs.2,d.b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03:00Z</dcterms:created>
  <dc:creator>Asus</dc:creator>
  <dc:description/>
  <cp:keywords/>
  <dc:language>en-US</dc:language>
  <cp:lastModifiedBy>Tomas</cp:lastModifiedBy>
  <dcterms:modified xsi:type="dcterms:W3CDTF">2017-05-09T19:04:00Z</dcterms:modified>
  <cp:revision>4</cp:revision>
  <dc:subject/>
  <dc:title>PLAN PRZEDSIĘWZIĘĆ</dc:title>
</cp:coreProperties>
</file>